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-= WADED =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DOOM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med by 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ve cut most of the documentation that used to be included her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 out of date and incomplete.  What's left is sort of a mess. 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 the works (with help from Michael Giles).  For now,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WADED.REF and DMSPEC13.TXT should be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 �  Overview 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was designed to be an  easy  and  decent DOOM map editor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mouse controlled, and run from DOS.  The obvious goal was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good  editor,  so  people would be able to create some good new DOOM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cratch that could be distributed in small patch .WAD (PWAD)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nderstanding of the structure of WADs is very helpful in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 With WADED I've included the "Unofficial DOOM Specs 1.3" by Matt F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MSPEC13.TXT).  Understanding how WADED works is also importa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ED.REF file includes important information.  It isn't complete eithe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of WADED will include better documentation an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ad over the Main Functions before using WADED, you can'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a  pitch-black  forest without a flashlight.  Hopefully it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hard for you get used to the interface.  Once you've fiddled with i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, it's easy to use.  All  effort  has  been  taken to make WADED eas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o use, but parts might not appear simple a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can be run from any  directory  on your hard drive.  It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files,  nor  does  it  create  any  configuration  files.   All  WAD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kept within itself.  It will attempt to locate your  main 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but if it can't, you'll be prompted for one.  WADED  requires  a  mous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GA  video  card,  and  at  least  460k of lower memory fre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red of having  to  load  Windows  to  use  a  map  editor? 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are hard to figure out,  and  offer  little  ease  in  desig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?   Tired  of  editors  that don't use the mouse to it's fullest ext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d of editors incapable of  generating  the  NODES?  Tired of reading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ive WADED a try and see whatchya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!!!   REPORT  ANY  BUGS,  MISTAKES,  IDEAS,  REMARKS, 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IKES, OPINIONS, COMMENTS, SUGGESTIONS, NOTES.....  TO ME IMMEDIATELY!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BELOW ABOUT CONTACTING M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2 �  Main Functions 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out  the  editor,  there  are many buttons (like "+" and "-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buttons/selections).  There is  an  important mouse feature to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 if  you  click  the  left  mouse  button  on  one  of  these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/selections, it will do nothing more than that operation once. 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 the  right  mouse  button  will perform that operation until you le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handy to scroll quickly  through  a  set  of numbers or a list of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, etc.  Sometimes the right mouse button is used to incremen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, and holding down both mouse buttons will perform th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note about the mouse,  sometimes  a  middle  mouse  butt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.   If you only have a two button mouse (like I), you can em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 by hitting both  the  left  and right mouse butt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t another IMPORTANT NOTE about the mouse...  If you're  just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 of Windows, the mouse cursor movement rate is set to like intervals of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programs do this too.   They  for some reason don't rese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xiting.  WADED doesn't reset the mouse, and if  it  in  that 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will  bounce around insanely when you try to move it.  To counte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by hitting "Q", then  run  the  DOS  program  "EDIT" and exit that.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set the mouse.  Sorry for the inconvenience that WADED 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(YET) properly reset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 WADED  is  run,  on the right edge of the screen,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The  top  four  are:  THINGS,  LINEDEFS,  SECTORS,  and Draw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features and commands for each are listed further on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starts out on the THINGS editing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low these four selections are arrows that allow you  to  scro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  view around.  Also note that using the arrow keys on the keyboar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Under the arrows are plus  and  minus buttons that will adjust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f the map view.  The plus and minus keys on your keyboard will als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 the  current  X and Y coordinates are displayed.  They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where the mouse is currently  pointing  to on the map, whil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map view area.  Under this is the "Grid" selection button.  By 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you can toggle the grid on and off.  Grid lines are every 128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 come  four  more  selections:  Pick Map, Load WAD, Save W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The "Pick Map" selection will let you select which map to edi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loaded .WAD file.  Use "Load  WAD"  to load map WAD file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or any other map editor.  "Save WAD" obviously saves your map to  a 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"Quit" exits W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 selection  windows  in the lower part of the screen, usu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buttons, and a list  of  items,  wall  textures, etc.  The top and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will scroll the list one page up and down at a time.  The  middle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 will  scroll  the  bar  up and down one at a time.  Also not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y item in the selection window by clic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4 �  Keyboard Equivalents 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those of you who  aren't  mouse  dependent (like me),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equivalents of most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1  �  Edit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2  �  Edit LIN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3  �  Edi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4  �  Map Drawing Utilities ("Draw Map" sel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5  �  Draw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6  �  MakeSec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7  �  SECTORS De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9  �  VERTEXES move/creat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0  �  LINEDEFS move/creat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1  �  SECTORS move/dele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  �  Delete currently highlighted LINEDE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  �  Build NODES, SEGS, and S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  �  Clean up extra VERT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  �  Flip currently highlighted LIN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  �  Grid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  �  Info window on statistics of curren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  �  Load .WAD created by WADED or other map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  �  Pick Map from currently loaded .W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  �  Quit W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  �  Save .WAD (and builds everything needed, NOD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  �  LINEDEF two-sided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  �  View currently select wall texture or floor/ceiling 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]  �  Go to next selection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[  �  Go to previous selection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  �  Go to next page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  �  Go to previous page in lower right selectio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+  �  Zoom in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�  Zoom out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OWs �  Scroll map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Ŀ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5 �  About DOOM Map Editing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ing and editing level maps for DOOM isn't as  easy  as  one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.   A good sized, decent level can take 50 or more hours to comple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lready familiar with the basics  of  how  DOOM maps work, you can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has been designed so you don't have to worry about every 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DOOM map, yet, there are still some things that you must understa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, they are: THINGS, LINEDEFS, and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d highly suggest reading  over  the  "Unofficial  DOOM specs"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mpletely understand THINGS, LINEDEFS, and SECTORS.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cs is 1.3, and is included with WADED as DMSPEC13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use a map you've created with WADED or  any  other  fine  DOOM 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 simply  have  the  .WAD  file  that  the  editor creates in your D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n type "DOOM -file  filename.WAD" (without quotes of course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line.  So, if you saved a level called "TEST", you'd run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"DOOM -file TEST.WA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6 �  SECTORS Definer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eature is out of date...  please use the 'MakeSector'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some reason it isn't working properly, or there is something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edit as far as sector definitions go, this feature is her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option "Sec Definer" stands for SECTORS Definer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 one of the hardest parts to understand and actually do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p.  WADED now has two  ways  to  define SECTORS.  Hopefully with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, and with the first one improved, SECTORS defining shouldn't be  as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it  used  to  be.   However,  keep  in mind that almost all of this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can be avoided be  using  the  "Smart Draw" feature (mean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SECTORS definer should be to fix or define something the "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" feature couldn't han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TOR you're currently  defining  will  be highlighted.  To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to this current SECTOR, click on it with the left  mouse  butto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DEF has never been defined to a SECTOR, then the front side of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chosen.  Otherwise you'll be prompted as to which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you want to become part of the currently highlighted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7 �  Authors's Note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another new version is here again!  Once again, I'm  sorry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 so  long  to progress on WADED.  However, I don't always have 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ime on my hands to work  on  WADED.  That, and sometimes I'm jus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od for program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'm doing my best to work on it though.  With ideas from other peo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ton more I have in mind, you should be seeing plenty  more  vers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.   There  just  seems to be an endless river of things to add to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day they'll all be added.   And  some  (later?)  day  all the bug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.  But now I'm starting to dream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was completely programmed  by  me  (Matthew  Ayres).   The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I  have  used  in creating WADED is from the "Unofficial DOOM 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s" released by Hank Luekart and written by Matt Fell (very helpful!)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'd like to mention,  I've  obtained some information from Alistair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NODES, SEGS, and SSECTORS.  Of course I've gotten a few  idea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DOOM  editors,  and  I'd  like  to thank those authors for wri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grams.   Also  thanks  everyone  else  that  has  pestered 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riting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h yeah, for those of you who  are interested in knowing, I'm 18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.  Why am I telling you this?  I don't know, it just  seems  every  time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the  documentation  to someone else's program, I would just like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old the person is.  Strange isn't it?  Maybe not...  or may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8 �  Registration 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register WADED!  If you continue to use WADED for more tha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eks, you are required to register it.  I can't demand that you pay,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hope you're willing to help out.  Registering is what keeps up my wil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is, it isn't always a bundle of joy.  As you could have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ed, this program has taken quite a bit of my time, and I think t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ightfully deserve some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ration is only US$15.   It  entitles  you  to a personal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, without the beginning delay.  Your name will be placed on  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 in  a  graphical  font.   You  only  have  to  register  WADED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, you'll be given WADEDREG.  It will register any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WADED that you obtain, with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'd like WADED  sent  to  you  via  mail,  please add an extra $5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ing the total $20).  WADEDREG will be sent to you on a 3.5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nd, in an envelope, your full name and address, along with cas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o the address listed below.  Be sure to tell me if you  want  W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to you via mail, or if you plan on downloading the latest releas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BS.  The address listed below is similar to a P.O.  Box, but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vate company (Mail Boxes Etc.).  Please be sure that you get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envelop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thew A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77 E. Stanley Blvd., Unit 3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vermore, CA  9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to all those who register and I hope you enjoy W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9 �  Acknowledgments 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rk Yokomizo (Otaku, internet: kirk@wc.cdrom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les  distributing  WADED  on  the  internet, and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swer most general questions  about  WADED.   He's  also very goo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stering me to wor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Giles (Dwarf, internet: dwarf@dkeep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 and pestering.  Is now working on the new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, much thanks for th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Benner (internet: S.Benner@lancaster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ing me long lists of bugs, both tiny and big, new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that should be made to make WADED all the better.  Me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re, more!  Also helping Michael Giles on the new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han Kidney (Morg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lks to me voice all  the  way  across the continent, to discuss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great ideas concerning WADED.  Much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istair Brown (internet: a.d.brown@bradford.ac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at deal of help with the NODES.  My node  generating  algorith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most  completely  based  on information from him.  Also ca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very good ideas to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Unofficial DOOM Sp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ten  by: Matt Fell (internet: matt.burnett@acebbs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d by: Hank Leukart (internet: ap641@cleveland.freenet.ed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as possible without these specs that explain the stru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D file that DOOM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ms WADED would be completely useless if the group of people  at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ftware hadn't created a great game like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else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 to  all  the  original  beta  testers  of  the  early,  bugg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release's  of WADED, and to all of those who have tested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eases and reported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0 �  Upcoming Features 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really are so many you wouldn't believe me...  WADED v2.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ated to be out pretty soon, it will be a lot better.  Of cours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1 �  Contacting the author 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n be contacted through my BBS, or through the Intern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:       Lithium BBS (510)455-042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4 nodes, call h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8.8k V.FAS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:  ayres@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RC:       WhiteFang, usually in #doom channel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2 �  Distribution and where to get the latest version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atest version of WADED can  always  be  found on my BBS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umber for it are listed above.  Hopefully it will get  spread  arou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ine boards.  It can also be found on the Interne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ftp.cdr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      /pub/doom/wad_edit/edi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:        infant2.sphs.india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:      /pub/doom/wad_edit/editor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 will  be always be distributed in a ZIP file, and it'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he format  of:  WADEDxxx.ZIP  of course the "xxx" stand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(i.e.  099 means version 0.99, duh).  The files with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ED archive will be: WADED.EXE, WADED.DOC, WADED.REF, WADED.HIS, README.1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, WADCAT05.ZIP, and DMSPEC13.TXT.  If you're going to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DED, please leave it in its original format.  Do not add nor dele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the archive.  Do not tamper with or otherwise modify 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NOT charge any fee for distribution of WADED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or bundle WADED with any product in a retail environment (sharewar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, CD-ROM, profit business BBS system.)  You may give WAD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ends, upload it to a BBS, or ftp it to another internet site,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harge anyth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Ŀ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13 �  Disclaimer 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age of WADED is at your own risk.  Running it is at your  own 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refore  you are completely responsible for anything that happe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WADED.  Anything you do  or  create with WADED is your responsi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t the author's.  Any damage caused to any  person,  computer,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,  company,  or  business by running WADED is your responsibili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uthor's liability, since you have chosen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understand these terms,  or are not sure of someth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fraid something bad might come of using WADED, don't  use  it. 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fore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M is a registered trademark of i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DED is (c)1994 by Matthew Ayr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